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u w:val="single"/>
        </w:rPr>
        <w:t>Stopp-Regel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gene Grenzen formulieren und Grenzen anderer respektier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nn ich mich stark belästigt fühle, mich jemand in Wut bringt oder mir sogar Angst macht, zeige ich ihm meine Hand und rufe laut: „STOPP!“ Jeder bleibt dann sofort starr stehen. Danach muss jede Belästigung aufhör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4:00Z</dcterms:created>
  <dc:creator>local</dc:creator>
  <dc:description/>
  <cp:keywords/>
  <dc:language>en-US</dc:language>
  <cp:lastModifiedBy>local</cp:lastModifiedBy>
  <dcterms:modified xsi:type="dcterms:W3CDTF">2012-11-14T18:25:00Z</dcterms:modified>
  <cp:revision>1</cp:revision>
  <dc:subject/>
  <dc:title>Stopp-Regel: </dc:title>
</cp:coreProperties>
</file>